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First release of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 Cod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   Improved the Speed of the actual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timized the co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   Recompiled with new version doo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   Fixed buy on local screen where the door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it "E" to change your bet or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compile with newest version of doo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   Recompiled with new version door kit with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erro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   Recompiled with new version door kit to hand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 of user.sys for WildCat ver 3.0, now handl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dc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Recompile to deal with all BBS specific files more effe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creen writes whe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 Corrected some spelling mistakes and shorten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   Re-compiled with new doorframe. Non standard irq's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read PCBoard environment variables or mak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Re-compiled with new doorframe. Optimized some cod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bascom 7.1, need brt71efr.ex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